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ЯБИНСКОЙ ОБЛАСТ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09.07.2015г. № 2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утояр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4.2011г. №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фонда оплаты труда работников, занятых обслуживанием органов местного самоуправления Крутоярского сельского поселения с 01.07.2015г. на 5%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б оплате труда работников, занятых обслуживанием органов местного самоуправления Крутоярского сельского поселения, утверждённое Постановлением  главы Крутоярского сельского поселения  от  06.04.2011г . № 9     «Об  оплате  труда  работников,  занятых обслуживанием органов местного самоуправления Крутоярского сельского поселения» изменения, изложив его в новой редакции (прилагается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ё действие на правоотношения, возникшие с 1 июля</w:t>
        <w:tab/>
        <w:t>2015 года.</w:t>
      </w:r>
      <w:bookmarkStart w:id="0" w:name="sub_1"/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Колыван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1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утоярского сельского поселения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Fonts w:cs="Times New Roman" w:ascii="Times New Roman" w:hAnsi="Times New Roman"/>
          <w:sz w:val="28"/>
          <w:szCs w:val="28"/>
        </w:rPr>
        <w:t>Крутоярского сельского поселения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09.07.2015г. № 20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щеотраслевых профессий рабочих в органах местного самоуправления Крутоярского сель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5750"/>
        <w:gridCol w:w="1188"/>
      </w:tblGrid>
      <w:tr>
        <w:trPr>
          <w:trHeight w:val="1043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; дворник, сторож (вахтер), курьер, уборщик производственных и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3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4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727</w:t>
            </w:r>
          </w:p>
        </w:tc>
      </w:tr>
      <w:tr>
        <w:trPr>
          <w:trHeight w:val="204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устанав-ливается на один квали-фикаци-онный разряд выш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7"/>
        <w:gridCol w:w="5774"/>
        <w:gridCol w:w="1166"/>
      </w:tblGrid>
      <w:tr>
        <w:trPr>
          <w:trHeight w:val="2682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4</w:t>
            </w:r>
          </w:p>
        </w:tc>
      </w:tr>
      <w:tr>
        <w:trPr>
          <w:trHeight w:val="2961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;  слесарь-сантехник, слесарь-электрик по ремонту электрооборудования, электромонтер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2:00Z</dcterms:created>
  <dc:creator>User</dc:creator>
  <dc:description/>
  <cp:keywords/>
  <dc:language>en-US</dc:language>
  <cp:lastModifiedBy>Специалист</cp:lastModifiedBy>
  <cp:lastPrinted>2015-07-13T08:32:00Z</cp:lastPrinted>
  <dcterms:modified xsi:type="dcterms:W3CDTF">2015-07-13T03:38:00Z</dcterms:modified>
  <cp:revision>4</cp:revision>
  <dc:subject/>
  <dc:title>Постановление Главы Октябрьского муниципального района </dc:title>
</cp:coreProperties>
</file>